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094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hanging="41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VỤ PL HÌNH SỰ - HÀNH CHÍNH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270</wp:posOffset>
                </wp:positionV>
                <wp:extent cx="100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0.1pt" to="14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0.85pt" to="559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Hà Nội, ngày  01     tháng  12   năm 2015</w:t>
      </w:r>
    </w:p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DANH SÁCH ĐĂNG KÝ DỰ THI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64"/>
        <w:gridCol w:w="2578"/>
        <w:gridCol w:w="1095"/>
        <w:gridCol w:w="1547"/>
        <w:gridCol w:w="1212"/>
        <w:gridCol w:w="1244"/>
        <w:gridCol w:w="1102"/>
        <w:gridCol w:w="1342"/>
        <w:gridCol w:w="1260"/>
        <w:gridCol w:w="1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nhận hồ s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iới tí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si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T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ối tượng ưu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ngoại ng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oại ngữ đăng ký th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Nguyễn Thị Ánh Ngọ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18/02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u Hồ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/>
              <w:t>25/05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ải Dư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 bệnh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Thanh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/04/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Nguyễn Thị Thuầ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13/05/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Quảng N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N. Luật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de-DE"/>
              </w:rPr>
              <w:t xml:space="preserve">7,9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Lê Thị Minh D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05/12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7,3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3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ịnh Thị Quy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09/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3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Việt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05/1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Tĩ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.s Luật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ếng 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3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ùi Quang Hu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03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Gi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09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Quảng N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an Thị Thanh L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/09/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ĩnh Phú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rần Hà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/09/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Yế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8/06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Tĩ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ị Mỹ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11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ưng 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Đỗ Thị Bích Ngọc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/08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ải Phò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guyễn Thị Quỳnh Anh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ữ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07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ải Phò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Vũ Thị Thu Hà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/06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N Luậ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Anh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Kim Cú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ữ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/08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Anh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Bích Phượ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ữ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/03/1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ái Ngu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s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u Bích Ngọc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ữ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11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ái Ngu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T thiểu 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rịnh Thu Hà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/09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N Luậ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Anh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guyễn Thị Trang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ữ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10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ắc Gi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N Luậ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Anh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ê Thị Diễm Hằng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ữ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04/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Tĩ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Anh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iệu Thị Bì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/12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C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u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/07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òa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,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Anh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/11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rần Thị Thu Thủy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Nữ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5/01/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 xml:space="preserve">Nghệ A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Quách Thị Thu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10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7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Ho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/03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ưu Thùy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/6/19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s. Luâ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,14=7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ương Thị Huyền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/02/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Tuyết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2/12/19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Quảng N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Thủy Kiề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2/08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Tĩ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 thươ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Thắ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/10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ái Ngu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on Bệnh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ũ Thị Minh Hoà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08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ái Ngu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12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Hà Quỳnh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/10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N.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nh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4:00Z</dcterms:created>
  <dc:creator>User</dc:creator>
  <dc:description/>
  <cp:keywords/>
  <dc:language>en-US</dc:language>
  <cp:lastModifiedBy>HP</cp:lastModifiedBy>
  <cp:lastPrinted>2015-11-30T20:40:00Z</cp:lastPrinted>
  <dcterms:modified xsi:type="dcterms:W3CDTF">2015-12-03T15:33:00Z</dcterms:modified>
  <cp:revision>176</cp:revision>
  <dc:subject/>
  <dc:title>BỘ TƯ PHÁP</dc:title>
</cp:coreProperties>
</file>